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ch 27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144</w:t>
        <w:tab/>
        <w:t xml:space="preserve"> Application for: Skinner Parkway Apartment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340780970"/>
      <w:bookmarkStart w:id="1" w:name="__Fieldmark__0_340780970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340780970"/>
      <w:bookmarkStart w:id="3" w:name="__Fieldmark__1_340780970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340780970"/>
      <w:bookmarkStart w:id="5" w:name="__Fieldmark__2_340780970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340780970"/>
      <w:bookmarkStart w:id="7" w:name="__Fieldmark__3_340780970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340780970"/>
      <w:bookmarkStart w:id="9" w:name="__Fieldmark__4_340780970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340780970"/>
      <w:bookmarkStart w:id="11" w:name="__Fieldmark__5_340780970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he subject property is legally described in the original legal description dated October 2, 2013.</w:t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revised written description dated February 17, 2014.</w:t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site plan dated January 30, 2014.</w:t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Development Services Division Memorandum dated March 10, 2014 or as otherwise approved by the Planning and Development Department.</w:t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one monument parcel identification sign at the entrance shall not exceed thirty (30) square feet in area per sign face. </w:t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econd access driveway may be added to the PUD by Minor Modification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</w:t>
        <w:tab/>
        <w:t>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5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340780970"/>
      <w:bookmarkStart w:id="13" w:name="__Fieldmark__6_340780970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340780970"/>
      <w:bookmarkStart w:id="15" w:name="__Fieldmark__7_340780970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340780970"/>
      <w:bookmarkStart w:id="17" w:name="__Fieldmark__8_340780970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340780970"/>
      <w:bookmarkStart w:id="19" w:name="__Fieldmark__9_340780970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340780970"/>
      <w:bookmarkStart w:id="21" w:name="__Fieldmark__10_340780970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340780970"/>
      <w:bookmarkStart w:id="23" w:name="__Fieldmark__11_340780970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340780970"/>
      <w:bookmarkStart w:id="25" w:name="__Fieldmark__12_340780970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340780970"/>
      <w:bookmarkStart w:id="27" w:name="__Fieldmark__13_340780970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340780970"/>
      <w:bookmarkStart w:id="29" w:name="__Fieldmark__14_340780970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340780970"/>
      <w:bookmarkStart w:id="31" w:name="__Fieldmark__15_340780970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340780970"/>
      <w:bookmarkStart w:id="33" w:name="__Fieldmark__16_340780970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340780970"/>
      <w:bookmarkStart w:id="35" w:name="__Fieldmark__17_340780970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340780970"/>
      <w:bookmarkStart w:id="37" w:name="__Fieldmark__18_340780970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340780970"/>
      <w:bookmarkStart w:id="39" w:name="__Fieldmark__19_340780970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340780970"/>
      <w:bookmarkStart w:id="41" w:name="__Fieldmark__20_340780970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340780970"/>
      <w:bookmarkStart w:id="43" w:name="__Fieldmark__21_340780970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340780970"/>
      <w:bookmarkStart w:id="45" w:name="__Fieldmark__22_340780970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340780970"/>
      <w:bookmarkStart w:id="47" w:name="__Fieldmark__23_340780970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340780970"/>
      <w:bookmarkStart w:id="49" w:name="__Fieldmark__24_340780970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340780970"/>
      <w:bookmarkStart w:id="51" w:name="__Fieldmark__25_340780970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340780970"/>
      <w:bookmarkStart w:id="53" w:name="__Fieldmark__26_340780970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340780970"/>
      <w:bookmarkStart w:id="55" w:name="__Fieldmark__27_340780970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340780970"/>
      <w:bookmarkStart w:id="57" w:name="__Fieldmark__28_340780970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340780970"/>
      <w:bookmarkStart w:id="59" w:name="__Fieldmark__29_340780970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340780970"/>
      <w:bookmarkStart w:id="61" w:name="__Fieldmark__30_340780970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340780970"/>
      <w:bookmarkStart w:id="63" w:name="__Fieldmark__31_340780970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340780970"/>
      <w:bookmarkStart w:id="65" w:name="__Fieldmark__32_340780970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340780970"/>
      <w:bookmarkStart w:id="67" w:name="__Fieldmark__33_340780970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340780970"/>
      <w:bookmarkStart w:id="69" w:name="__Fieldmark__34_340780970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340780970"/>
      <w:bookmarkStart w:id="71" w:name="__Fieldmark__35_340780970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340780970"/>
      <w:bookmarkStart w:id="73" w:name="__Fieldmark__36_340780970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340780970"/>
      <w:bookmarkStart w:id="75" w:name="__Fieldmark__37_340780970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0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3-27T19:00:00Z</dcterms:modified>
  <cp:revision>5</cp:revision>
  <dc:subject/>
  <dc:title>M E M O R A N D U M</dc:title>
</cp:coreProperties>
</file>